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0" w:right="0" w:hanging="0"/>
        <w:jc w:val="center"/>
        <w:rPr/>
      </w:pPr>
      <w:r>
        <w:rPr>
          <w:rStyle w:val="FontStyle11"/>
          <w:rFonts w:eastAsia="Times New Roman"/>
          <w:b/>
          <w:sz w:val="36"/>
          <w:szCs w:val="36"/>
          <w:u w:val="single"/>
          <w:lang w:val="ru-RU" w:eastAsia="ru-RU" w:bidi="ar-SA"/>
        </w:rPr>
        <w:t>Поход «Духовная крепость»</w:t>
      </w:r>
    </w:p>
    <w:p>
      <w:pPr>
        <w:pStyle w:val="Style14"/>
        <w:widowControl/>
        <w:bidi w:val="0"/>
        <w:ind w:left="0" w:right="0" w:hanging="0"/>
        <w:jc w:val="center"/>
        <w:rPr>
          <w:rStyle w:val="FontStyle11"/>
          <w:rFonts w:eastAsia="Times New Roman"/>
          <w:b/>
          <w:b/>
          <w:sz w:val="36"/>
          <w:szCs w:val="36"/>
          <w:u w:val="single"/>
          <w:lang w:val="ru-RU" w:eastAsia="ru-RU" w:bidi="ar-SA"/>
        </w:rPr>
      </w:pPr>
      <w:r>
        <w:rPr>
          <w:rFonts w:eastAsia="Times New Roman"/>
          <w:b/>
          <w:sz w:val="36"/>
          <w:szCs w:val="36"/>
          <w:u w:val="single"/>
          <w:lang w:val="ru-RU" w:eastAsia="ru-RU" w:bidi="ar-SA"/>
        </w:rPr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Все дети собраны на поляне. Висит плакат с видом крепости и стих Притчи 18,10. 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i/>
          <w:sz w:val="28"/>
          <w:szCs w:val="28"/>
          <w:lang w:val="ru-RU" w:eastAsia="ru-RU" w:bidi="ar-SA"/>
        </w:rPr>
        <w:t>Ведущий: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 Дети, что нарисовано на плакате? ... Для чего в древности строили крепости? - Для защиты от врагов. Внутри крепости люди чувствовали себя безопасно. Мы сегодня с вами тоже поговорим о крепости, только о духовной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После каждого знака дождаться ответа детей. Если дети отвечают неверно, не надо заострять на это внимание, а нужно дать правильные ответы.</w:t>
      </w:r>
    </w:p>
    <w:p>
      <w:pPr>
        <w:pStyle w:val="Style31"/>
        <w:widowControl/>
        <w:bidi w:val="0"/>
        <w:ind w:left="0" w:right="0" w:hanging="0"/>
        <w:jc w:val="both"/>
        <w:rPr>
          <w:rStyle w:val="FontStyle12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b/>
          <w:sz w:val="28"/>
          <w:szCs w:val="28"/>
          <w:lang w:val="ru-RU" w:eastAsia="ru-RU" w:bidi="ar-SA"/>
        </w:rPr>
        <w:t>1.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 У нас с вами здесь христианский лагерь. Все мы последователи Иисуса Христа. Хотя мы живем в мире, но принадлежим Иисусу Христу. Когда Христос жил на земле, то очень многие люди в этом мире ненавидели Его, а сегодня мир не любит нас и хочет сделать нам зло. 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А 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еще кто является нашим врагом? - грех, сатана, наше «я»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Как вы думаете, нужна ли нам духовная крепость, чтобы быть 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в 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безопасности, т.е. быть отделенными от мира?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Все вы знаете, что люди рождаются в мир грешниками и принадлежат сатане. Чтобы попасть в Божью семью и стать дитем Бога, что нужно? (Покаяние, возрождение)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Сделав этот первый шаг, мы с вами становимся под защиту Господа. 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В 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Нем мы как 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в 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крепкой башне безопасны. (Золотой стих Притчи 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18,10 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плакат). Большинство из здесь присутствующих еще не обращенные, но по молитвам ваших пап и мам и церкви Господь охраняет вас от зла. Внутри каждого из вас даже есть сторожа, которые напоминают вам, что можно делать, а что нельзя. Что это за сторожа?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i/>
          <w:sz w:val="28"/>
          <w:szCs w:val="28"/>
          <w:lang w:val="ru-RU" w:eastAsia="ru-RU" w:bidi="ar-SA"/>
        </w:rPr>
        <w:t>а). Совесть. Наш Господь через совесть удерживает нас от плохих поступков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i/>
          <w:sz w:val="28"/>
          <w:szCs w:val="28"/>
          <w:lang w:val="ru-RU" w:eastAsia="ru-RU" w:bidi="ar-SA"/>
        </w:rPr>
        <w:t>б). Слово Божье - Библия. Господь через Свое Слово и молитву говорит нам как нужно жить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Дорогие дети! Кто любит Слово Божие, часто читает его и заучивает наизусть, у того духовная крепость сильная. Она способна сохранить от зла. Сегодня в походе будут проверять ваши знания Библии, и в каком состоянии ваша духовная крепость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Сейчас вы делитесь на группы и отправляетесь в путь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b/>
          <w:sz w:val="28"/>
          <w:szCs w:val="28"/>
          <w:u w:val="single"/>
          <w:lang w:val="ru-RU" w:eastAsia="ru-RU" w:bidi="ar-SA"/>
        </w:rPr>
        <w:t>2. Духовный воин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Каждый христианин является воином Иисуса Христа. Скажите, а у воина какая одежда? У него особенная одежда и еще есть оружие, шлем, броня, пояс, обувь, щит, меч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В Послании к Ефесянам гл. 6 апостол Павел описывает всеоружие Божие, которое нужно одеть, чтобы в злой день победить врага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шлем - спасения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броня - праведности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пояс - истины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обувь - готовность благовествовать мир 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щит - веры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меч духовный - Слово Божие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Вот видите, в каких доспехах нам нужно ходить. Кто-нибудь читал или смотрел картинки «Путешествие пилигрима»? Помните, в какой одежде он совершал путь?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А теперь продолжайте путь дальше как воины Божии, смотрите на указатели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b/>
          <w:sz w:val="28"/>
          <w:szCs w:val="28"/>
          <w:u w:val="single"/>
          <w:lang w:val="ru-RU" w:eastAsia="ru-RU" w:bidi="ar-SA"/>
        </w:rPr>
        <w:t>3. Осада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Несколько человек окружают детей (неожиданно из-за деревьев).- Вы попали в окружение! Чтобы выйти из него, вам нужно ответить на вопросы. Вопросы: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Где и как осаждал сатана Иисуса Христа?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Наибольшее время пребывания Иисуса в пустыне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Искушение Иисуса Христа. Кто вспомнит 3 искушения?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- Как Христос побеждал врага? (Словом Божьим. Иисус Христос знал его наизусть). </w:t>
      </w:r>
      <w:r>
        <w:rPr>
          <w:rStyle w:val="FontStyle14"/>
          <w:rFonts w:eastAsia="Times New Roman"/>
          <w:b w:val="false"/>
          <w:sz w:val="28"/>
          <w:szCs w:val="28"/>
          <w:lang w:val="ru-RU" w:eastAsia="ru-RU" w:bidi="ar-SA"/>
        </w:rPr>
        <w:t>Рассказ о трубочисте (Рассказы Тети Тани стр. 112)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u w:val="single"/>
          <w:lang w:val="ru-RU" w:eastAsia="ru-RU" w:bidi="ar-SA"/>
        </w:rPr>
        <w:t>4. Ров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Друзья, постойте, перед вами ров. Кто из вас скажет, для чего раньше вокруг крепости рыли ров? Ров защищает стены крепости от нападения врагов. Ров служит как бы границей и для защитников крепости.</w:t>
      </w:r>
    </w:p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b w:val="false"/>
          <w:sz w:val="28"/>
          <w:szCs w:val="28"/>
          <w:lang w:val="ru-RU" w:eastAsia="ru-RU" w:bidi="ar-SA"/>
        </w:rPr>
        <w:t>В духовной войне, когда мы пребываем в общении с народом Божиим, и в богослужениях вместе слушаем Слово Божье, молимся, прославляем Господа, то мы как бы в крепости, в безопасности. Но если мы выйдем из крепости (перестанем посещать собрания, детские собрания, молиться, читать Библию) и перейдем на другую сторону рва, то попадем в стан врага, а значит, сольемся с миром. И будем делать то же, что и мир. Что тогда нас ожидает? Горе, страдания и гибель. Будем дорожить общением со святыми, стремиться посещать собрания и не переходить границ, которые нам поставил Господь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i/>
          <w:sz w:val="28"/>
          <w:szCs w:val="28"/>
          <w:lang w:val="ru-RU" w:eastAsia="ru-RU" w:bidi="ar-SA"/>
        </w:rPr>
        <w:t>(Рассказ из брошюры «Я тоже хочу на небо» стр. 62, 74)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b w:val="false"/>
          <w:sz w:val="28"/>
          <w:szCs w:val="28"/>
          <w:lang w:val="ru-RU" w:eastAsia="ru-RU" w:bidi="ar-SA"/>
        </w:rPr>
        <w:t xml:space="preserve">Дети, а вы знаете, кого из библейских героев бросали в ров? (Даниил, Иосиф) Дан. 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6,</w:t>
      </w:r>
      <w:r>
        <w:rPr>
          <w:rStyle w:val="FontStyle15"/>
          <w:rFonts w:eastAsia="Times New Roman"/>
          <w:b w:val="false"/>
          <w:sz w:val="28"/>
          <w:szCs w:val="28"/>
          <w:lang w:val="ru-RU" w:eastAsia="ru-RU" w:bidi="ar-SA"/>
        </w:rPr>
        <w:t xml:space="preserve">16. 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b w:val="false"/>
          <w:sz w:val="28"/>
          <w:szCs w:val="28"/>
          <w:lang w:val="ru-RU" w:eastAsia="ru-RU" w:bidi="ar-SA"/>
        </w:rPr>
        <w:t>А за что? Они не преступили повелений Бога и поэтому были спасены от смерти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b/>
          <w:sz w:val="28"/>
          <w:szCs w:val="28"/>
          <w:u w:val="single"/>
          <w:lang w:val="ru-RU" w:eastAsia="ru-RU" w:bidi="ar-SA"/>
        </w:rPr>
        <w:t>5. Стена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А для чего воздвигают стены вокруг крепости? – Тоже от защиты от неприятеля.</w:t>
      </w:r>
      <w:r>
        <w:rPr>
          <w:rStyle w:val="FontStyle15"/>
          <w:rFonts w:eastAsia="Times New Roman"/>
          <w:b w:val="false"/>
          <w:sz w:val="28"/>
          <w:szCs w:val="28"/>
          <w:lang w:val="ru-RU" w:eastAsia="ru-RU" w:bidi="ar-SA"/>
        </w:rPr>
        <w:t xml:space="preserve"> 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b w:val="false"/>
          <w:sz w:val="28"/>
          <w:szCs w:val="28"/>
          <w:lang w:val="ru-RU" w:eastAsia="ru-RU" w:bidi="ar-SA"/>
        </w:rPr>
        <w:t>А в духовной крепости стена нам духовная ограда - это благословения отца и матери, это молитва родителей, церкви и наша. Все из вас знают историю о Моисее, как родители сохранили его от гибели? Три месяца они прятали его от египтян, а когда уже было невозможно, осмолили корзину и в нее положили мальчика. А главное, что они делали - молились о нем с верою. По молитвам Господь совершает чудеса. Он выставляет и видимые и невидимые стены и спасает Своих детей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i/>
          <w:sz w:val="28"/>
          <w:szCs w:val="28"/>
          <w:lang w:val="ru-RU" w:eastAsia="ru-RU" w:bidi="ar-SA"/>
        </w:rPr>
        <w:t>Р-з «Охрана Ангелов», Детский Друг (синька) № 5, стр. 43 6.</w:t>
      </w: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 xml:space="preserve"> </w:t>
      </w:r>
    </w:p>
    <w:p>
      <w:pPr>
        <w:pStyle w:val="Style51"/>
        <w:widowControl/>
        <w:bidi w:val="0"/>
        <w:ind w:left="0" w:right="0" w:hanging="0"/>
        <w:jc w:val="both"/>
        <w:rPr>
          <w:rStyle w:val="FontStyle11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b/>
          <w:sz w:val="28"/>
          <w:szCs w:val="28"/>
          <w:lang w:val="ru-RU" w:eastAsia="ru-RU" w:bidi="ar-SA"/>
        </w:rPr>
        <w:t>6.</w:t>
      </w: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5"/>
          <w:rFonts w:eastAsia="Times New Roman"/>
          <w:sz w:val="28"/>
          <w:szCs w:val="28"/>
          <w:u w:val="single"/>
          <w:lang w:val="ru-RU" w:eastAsia="ru-RU" w:bidi="ar-SA"/>
        </w:rPr>
        <w:t>Башни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b w:val="false"/>
          <w:sz w:val="28"/>
          <w:szCs w:val="28"/>
          <w:lang w:val="ru-RU" w:eastAsia="ru-RU" w:bidi="ar-SA"/>
        </w:rPr>
        <w:t>Они возвышаются над стенами. Для чего они служат? Воины в башнях не спят ни днем ни ночью, чтобы издалека увидеть опасность. Как вы думаете, кто находится на башне в духовной крепости? Наши старшие братья-служители, для вас - ваши родители, молитвенники, которые всегда бодрствуют, ваши руководители детских групп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b w:val="false"/>
          <w:sz w:val="28"/>
          <w:szCs w:val="28"/>
          <w:lang w:val="ru-RU" w:eastAsia="ru-RU" w:bidi="ar-SA"/>
        </w:rPr>
        <w:t>Как вы, дети, относитесь к тем, кто на башне? Слушаете ли вы их советы, наставления, обличения? Принимаете или нет?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b w:val="false"/>
          <w:sz w:val="28"/>
          <w:szCs w:val="28"/>
          <w:lang w:val="ru-RU" w:eastAsia="ru-RU" w:bidi="ar-SA"/>
        </w:rPr>
        <w:t xml:space="preserve">Капитан на башне издалека видит опасность, молится, успокаивает всех. 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b w:val="false"/>
          <w:i/>
          <w:sz w:val="28"/>
          <w:szCs w:val="28"/>
          <w:lang w:val="ru-RU" w:eastAsia="ru-RU" w:bidi="ar-SA"/>
        </w:rPr>
        <w:t>Р-з «Дельфин»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b/>
          <w:sz w:val="28"/>
          <w:szCs w:val="28"/>
          <w:u w:val="single"/>
          <w:lang w:val="ru-RU" w:eastAsia="ru-RU" w:bidi="ar-SA"/>
        </w:rPr>
        <w:t xml:space="preserve">7.  </w:t>
      </w:r>
      <w:r>
        <w:rPr>
          <w:rStyle w:val="FontStyle15"/>
          <w:rFonts w:eastAsia="Times New Roman"/>
          <w:sz w:val="28"/>
          <w:szCs w:val="28"/>
          <w:u w:val="single"/>
          <w:lang w:val="ru-RU" w:eastAsia="ru-RU" w:bidi="ar-SA"/>
        </w:rPr>
        <w:t>Ворота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b w:val="false"/>
          <w:sz w:val="28"/>
          <w:szCs w:val="28"/>
          <w:lang w:val="ru-RU" w:eastAsia="ru-RU" w:bidi="ar-SA"/>
        </w:rPr>
        <w:t>В любую крепость можно проникнуть через ворота. Если они крепкие и закрыты, то вся крепость недоступна неприятелю. А наша духовная крепость тоже имеет свои ворота, через которые в нас проникает враг (грех, соблазн, мирские желания)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b w:val="false"/>
          <w:sz w:val="28"/>
          <w:szCs w:val="28"/>
          <w:lang w:val="ru-RU" w:eastAsia="ru-RU" w:bidi="ar-SA"/>
        </w:rPr>
        <w:t>Кто скажет, что это за ворота? - Глаза, уши, то, что мы видим и слышим, и то, что приходит в мысли, проникает в нашу крепость в наше сердце и делает нас добрыми или злыми. Наши духовные ворота должны быть всегда крепко заперты от греха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b w:val="false"/>
          <w:sz w:val="28"/>
          <w:szCs w:val="28"/>
          <w:lang w:val="ru-RU" w:eastAsia="ru-RU" w:bidi="ar-SA"/>
        </w:rPr>
        <w:t>Дорогие дети, надо стараться не смотреть, не слушать и не размышлять о том, что нас уводит от Христа (телевидение, видеофильмы, мирские книги и т.д.)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i/>
          <w:sz w:val="28"/>
          <w:szCs w:val="28"/>
          <w:lang w:val="ru-RU" w:eastAsia="ru-RU" w:bidi="ar-SA"/>
        </w:rPr>
        <w:t>Рассказ «Голос совести» (Рассказы т. Тани, стр. 94)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u w:val="single"/>
          <w:lang w:val="ru-RU" w:eastAsia="ru-RU" w:bidi="ar-SA"/>
        </w:rPr>
        <w:t xml:space="preserve">8. </w:t>
      </w:r>
      <w:r>
        <w:rPr>
          <w:rStyle w:val="FontStyle13"/>
          <w:rFonts w:eastAsia="Times New Roman"/>
          <w:b/>
          <w:sz w:val="28"/>
          <w:szCs w:val="28"/>
          <w:u w:val="single"/>
          <w:lang w:val="ru-RU" w:eastAsia="ru-RU" w:bidi="ar-SA"/>
        </w:rPr>
        <w:t>Заключение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b w:val="false"/>
          <w:sz w:val="28"/>
          <w:szCs w:val="28"/>
          <w:lang w:val="ru-RU" w:eastAsia="ru-RU" w:bidi="ar-SA"/>
        </w:rPr>
        <w:t>Вот мы и прошли весь наш путь и вновь вернулись к крепости. Как вы поняли, дети, что такое духовная крепость в нас? Это Божья зашита нашего сердца от греха, зла и мира. Только пребывая в Господе, мы как в крепкой башне - безопасны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b w:val="false"/>
          <w:sz w:val="28"/>
          <w:szCs w:val="28"/>
          <w:lang w:val="ru-RU" w:eastAsia="ru-RU" w:bidi="ar-SA"/>
        </w:rPr>
        <w:t>А быть ближе с Господом мы можем только, когда любим и читаем Его Слово - Библию, молимся с верою, когда одеты в броню праведности (осуждаем грех и просим прошения), когда закрываем свои духовные ворота от греха (глаза и уши)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b w:val="false"/>
          <w:sz w:val="28"/>
          <w:szCs w:val="28"/>
          <w:lang w:val="ru-RU" w:eastAsia="ru-RU" w:bidi="ar-SA"/>
        </w:rPr>
        <w:t>Вот наши тексты из Библии. Хотелось, чтоб вы их полюбили, выучили наизусть и применяли в жизни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b w:val="false"/>
          <w:sz w:val="28"/>
          <w:szCs w:val="28"/>
          <w:lang w:val="ru-RU" w:eastAsia="ru-RU" w:bidi="ar-SA"/>
        </w:rPr>
        <w:t>Пс.118,5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b w:val="false"/>
          <w:sz w:val="28"/>
          <w:szCs w:val="28"/>
          <w:lang w:val="ru-RU" w:eastAsia="ru-RU" w:bidi="ar-SA"/>
        </w:rPr>
        <w:t>Пр. 18,10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b w:val="false"/>
          <w:sz w:val="28"/>
          <w:szCs w:val="28"/>
          <w:lang w:val="ru-RU" w:eastAsia="ru-RU" w:bidi="ar-SA"/>
        </w:rPr>
        <w:t xml:space="preserve">Дети подходят по очереди группами. Во время </w:t>
      </w: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 xml:space="preserve">ожидания </w:t>
      </w:r>
      <w:r>
        <w:rPr>
          <w:rStyle w:val="FontStyle15"/>
          <w:rFonts w:eastAsia="Times New Roman"/>
          <w:b w:val="false"/>
          <w:sz w:val="28"/>
          <w:szCs w:val="28"/>
          <w:lang w:val="ru-RU" w:eastAsia="ru-RU" w:bidi="ar-SA"/>
        </w:rPr>
        <w:t>с детьми можно беседовать и задавать вопросы из Библии (по карточкам)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sz w:val="20"/>
      <w:szCs w:val="20"/>
    </w:rPr>
  </w:style>
  <w:style w:type="character" w:styleId="FontStyle12">
    <w:name w:val="Font Style12"/>
    <w:basedOn w:val="DefaultParagraphFont"/>
    <w:qFormat/>
    <w:rPr>
      <w:rFonts w:eastAsia="Times New Roman"/>
      <w:sz w:val="22"/>
      <w:szCs w:val="22"/>
    </w:rPr>
  </w:style>
  <w:style w:type="character" w:styleId="FontStyle13">
    <w:name w:val="Font Style13"/>
    <w:basedOn w:val="DefaultParagraphFont"/>
    <w:qFormat/>
    <w:rPr>
      <w:rFonts w:eastAsia="Times New Roman"/>
      <w:spacing w:val="-10"/>
      <w:sz w:val="22"/>
      <w:szCs w:val="22"/>
    </w:rPr>
  </w:style>
  <w:style w:type="character" w:styleId="FontStyle14">
    <w:name w:val="Font Style14"/>
    <w:basedOn w:val="DefaultParagraphFont"/>
    <w:qFormat/>
    <w:rPr>
      <w:rFonts w:eastAsia="Times New Roman"/>
      <w:b/>
      <w:bCs/>
      <w:i/>
      <w:iCs/>
      <w:sz w:val="22"/>
      <w:szCs w:val="22"/>
    </w:rPr>
  </w:style>
  <w:style w:type="character" w:styleId="FontStyle15">
    <w:name w:val="Font Style15"/>
    <w:basedOn w:val="DefaultParagraphFont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5</Words>
  <Characters>6495</Characters>
  <CharactersWithSpaces>54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0:05:00Z</dcterms:created>
  <dc:creator/>
  <dc:description/>
  <dc:language>en-US</dc:language>
  <cp:lastModifiedBy/>
  <dcterms:modified xsi:type="dcterms:W3CDTF">2010-04-13T13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